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650"/>
      </w:tblGrid>
      <w:tr>
        <w:trPr>
          <w:trHeight w:val="645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وصف العنصر </w:t>
            </w:r>
          </w:p>
        </w:tc>
      </w:tr>
      <w:tr>
        <w:trPr>
          <w:trHeight w:val="118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وصف للعنصر وحالته في الوقت الراه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من حيث ماهيته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ممارسته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وكيف يمارس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ومتى وكيف يجري أو يؤدى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وما هي وظيفته الاجتماعية الحالية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صناعة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طباق القش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يصنع من سويقا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سنابل القش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سيقان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بعد حصادها والتي تعرف ب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ـ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الشميل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إذ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تم انتقاء السويقات الطويلة متوسطة العرض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وتنظيفها من القشور يدويا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وقصها وجمعها ليصار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إ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لى صنعها بعدة ألوان و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شكال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ث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م تجفف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وتنقع لفترة لا تتجاوز الساعتين حتى تصبح على درجة من ا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لين تساعد على جدلها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كيفية عمل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طبق القش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بعد جدل القش يتم صنع العقد ال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ساسية والتي تكون في المنتصف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حيث تتحكم هذه العقدة بكامل الطبق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عزى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إ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ليها متانت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ه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وتما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ه،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ثم يتم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إ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دخال القش في هذه العقد بواسطة المخز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وتكرار العملية ذاتها عدة مرات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إذ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إ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ن طبق القش هو عبارة عن مجموعة من العقد التي تلف حول سنابل القش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وتأخذ بالاتساع على نحو دائري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بحيث تتبع كل ثلاث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و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ربع لفات عقدة واحدة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وتتنوع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شكال ال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طباق بي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مسطح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مقعر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وبارتفاعات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متساوية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)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يستغرق صنع الطبق نحو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سبوعين تبعا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ً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لمساحته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وتستخدم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طباق القشي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ة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 xml:space="preserve">):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كسلال للفواك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والخضار والخبز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وتخمير العجين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وتنقية الحبوب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وتعريضها للشمس وتخليصها من الرطوبة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26:00Z</dcterms:created>
  <dc:creator>shadi</dc:creator>
  <dc:description/>
  <cp:keywords/>
  <dc:language>en-US</dc:language>
  <cp:lastModifiedBy>User</cp:lastModifiedBy>
  <dcterms:modified xsi:type="dcterms:W3CDTF">2018-07-24T17:19:00Z</dcterms:modified>
  <cp:revision>5</cp:revision>
  <dc:subject/>
  <dc:title>وصف العنصر </dc:title>
</cp:coreProperties>
</file>