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60"/>
      </w:tblGrid>
      <w:tr>
        <w:trPr>
          <w:trHeight w:val="64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وصف العنصر</w:t>
            </w:r>
          </w:p>
        </w:tc>
      </w:tr>
      <w:tr>
        <w:trPr>
          <w:trHeight w:val="118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وصف للعنصر وحالته في الوقت الراهن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من حيث ماهيته،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ممارسته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وكيف يمارس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ومتى وكيف يجري أو يؤدى،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وما هي وظيفته الاجتماعية الحالية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  <w:t>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الترقيع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عادة قديمة جدا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حيث تقوم بها ال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أ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ه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ات عند تمزق ثيابه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ن،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أو ثياب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أ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ولادهن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،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بوضع قطعة قماش مماثلة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أ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و مختلفة على الشعب وتخيطه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يوجد من هذه العادة لل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أ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بد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وخاصة من ال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أ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شخاص كثيري العمل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فنجدهم يقومون بترقيع ملابسهم و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إ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عادة استعمالها مجددا في العمل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تضطر ال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أ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م لرقع الثياب لسوء الحالة المادي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ة،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وعد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القدرة على تجديد الملابس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وخاصة الملابس المخصصة للعمل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ولا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أ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ستغرب حين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أ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رى ثيابا مرقع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بسبب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طب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يع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ة الحياة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أو العمل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 وطبيعة الظروف المعيشية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0"/>
                <w:szCs w:val="30"/>
                <w:lang w:bidi="ar-JO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0"/>
                <w:szCs w:val="30"/>
                <w:lang w:bidi="ar-JO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0"/>
                <w:szCs w:val="30"/>
                <w:lang w:bidi="ar-JO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0"/>
                <w:szCs w:val="30"/>
                <w:lang w:bidi="ar-JO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0"/>
                <w:szCs w:val="30"/>
                <w:lang w:bidi="ar-JO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8:23:00Z</dcterms:created>
  <dc:creator>shadi</dc:creator>
  <dc:description/>
  <cp:keywords/>
  <dc:language>en-US</dc:language>
  <cp:lastModifiedBy>User</cp:lastModifiedBy>
  <dcterms:modified xsi:type="dcterms:W3CDTF">2018-07-24T17:29:00Z</dcterms:modified>
  <cp:revision>5</cp:revision>
  <dc:subject/>
  <dc:title>وصف العنصر</dc:title>
</cp:coreProperties>
</file>