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العنصر </w:t>
            </w:r>
          </w:p>
        </w:tc>
      </w:tr>
      <w:tr>
        <w:trPr>
          <w:trHeight w:val="11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للعنصر وحالته في الوقت الراه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 حيث ماهيته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مارست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كيف يمار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متى وكيف يجري أو يؤدى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ما هي وظيفته الاجتماعية الحال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بريم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هو عبارة عن صوف الغن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تقوم بجمعه النساء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من ثم غسل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تجتمع النساء في يوم وتقوم بغزل هذا الصوف بواسطة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د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مصنوعة من الخش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برم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في هذه المناس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يكون هناك العديد من الهجيني تقوم النساء بتردي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رقبت وال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جل منلفحه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جاوب الذيب بالونه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ا سحبك ما شفتلي بطحه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عنود والعيد يتلفه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الين ما بلحنه قطمه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زمل العرب يا يشبلينه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يا هل البيت طيب فالك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غنم والغنيمة تهي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كم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البريم له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م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عند النساء البدويا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فهن يستخدمنه في صناعة السد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غطاء البي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في وضع الفرا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في عمل العدو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شياء عديدة يحتاجها البدوي في حياته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7:00Z</dcterms:created>
  <dc:creator>shadi</dc:creator>
  <dc:description/>
  <cp:keywords/>
  <dc:language>en-US</dc:language>
  <cp:lastModifiedBy>amal amer</cp:lastModifiedBy>
  <dcterms:modified xsi:type="dcterms:W3CDTF">2018-07-29T06:04:00Z</dcterms:modified>
  <cp:revision>5</cp:revision>
  <dc:subject/>
  <dc:title>وصف العنصر </dc:title>
</cp:coreProperties>
</file>