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وصف العنصر </w:t>
            </w:r>
          </w:p>
        </w:tc>
      </w:tr>
      <w:tr>
        <w:trPr>
          <w:trHeight w:val="120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وصف للعنصر وحالته في الوقت الراه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ن حيث ماهيته، ممارسته، وكيف يمارس، ومتى وكيف يجري أو يؤدى، وما هي وظيفته الاجتماعية الحالية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لعبة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حشية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):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عبارة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عن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لعبة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تحشى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ن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قماش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زايد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عن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حاجته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في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بيت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تصنع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لعبة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ن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خلا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رسم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شك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للعبة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مطلوب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على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قماش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زدوج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يتم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قصه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خياطته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ا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عدا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رأس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ظ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فتوح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حتى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يوضع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ن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خلاله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قماش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الإسفنج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الصوف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الحشوة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بعدين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تم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خياطة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رأس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بعدها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نستخدم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أزرار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لصنع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عيون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رسم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أنف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الفم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إما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بالقماش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و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بالألوان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تتلبس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لعبة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بملابس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طف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رضيع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تعتبر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ن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ألعاب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غريزية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للبنات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بهن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للأطفا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الأمومة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هدف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نها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ترفيه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التسلية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jc w:val="left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  <w:tab w:val="left" w:pos="6429" w:leader="none"/>
              </w:tabs>
              <w:jc w:val="left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8:00Z</dcterms:created>
  <dc:creator>User</dc:creator>
  <dc:description/>
  <cp:keywords/>
  <dc:language>en-US</dc:language>
  <cp:lastModifiedBy>User</cp:lastModifiedBy>
  <dcterms:modified xsi:type="dcterms:W3CDTF">2018-09-22T14:01:00Z</dcterms:modified>
  <cp:revision>8</cp:revision>
  <dc:subject/>
  <dc:title>نموذج الاستبيانات</dc:title>
</cp:coreProperties>
</file>