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وصف العنصر </w:t>
            </w:r>
          </w:p>
        </w:tc>
      </w:tr>
      <w:tr>
        <w:trPr>
          <w:trHeight w:val="120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وصف للعنصر وحالته في الوقت الراه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ن حيث ماهيته، ممارسته، وكيف يمارس، ومتى وكيف يجري أو يؤدى، وما هي وظيفته الاجتماعية الحالي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لعبة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مساك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):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كنا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نلعب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هذه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لعب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عتمدين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على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سرع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عبين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أطفال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خاص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أولاد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نهم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حيث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يقوم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حد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أطفا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بالجري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راء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جموع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ن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عبين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يستمر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بمحاول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إمساك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حد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لاعبين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ى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ينجح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في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ذلك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يمسك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حد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لاعبين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حينها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يتحو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لاعب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ذي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تم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مسك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به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إلى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لاعب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ذي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يجري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راء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اعبين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تستمر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هذه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لعب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إلى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ن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يتعب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اعبين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  <w:tab w:val="left" w:pos="6429" w:leader="none"/>
              </w:tabs>
              <w:jc w:val="lef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8:00Z</dcterms:created>
  <dc:creator>User</dc:creator>
  <dc:description/>
  <cp:keywords/>
  <dc:language>en-US</dc:language>
  <cp:lastModifiedBy>User</cp:lastModifiedBy>
  <dcterms:modified xsi:type="dcterms:W3CDTF">2018-09-22T13:42:00Z</dcterms:modified>
  <cp:revision>8</cp:revision>
  <dc:subject/>
  <dc:title>نموذج الاستبيانات</dc:title>
</cp:coreProperties>
</file>